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20 tháng 4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4/2020 đến ngày 26/10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ên kế hoạch tuần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242B2D"/>
              </w:rPr>
              <w:t>GV tiếp tục đưa bài dạy lên trang Web của trường để học sinh các khối  học trực tuyến tuần tiếp theo của HK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 xml:space="preserve"> </w:t>
            </w:r>
            <w:r>
              <w:rPr>
                <w:color w:val="242B2D"/>
              </w:rPr>
              <w:t>-Thực hiện công tác phòng chống dịch và chỉ thị 16 của thủ tướng chính  phủ.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GVCN báo cáo số lượng học sinh không tham gia học trực tuyến cho BGH và giải pháp khắc phục.</w:t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 Tiếp tục tham gia dân hướng dẫn người dân đại phương khai bào y tế của HUẾ-S trong địa bàn xãVinh An( T Hành)</w:t>
            </w:r>
          </w:p>
          <w:p>
            <w:pPr>
              <w:pStyle w:val="Normal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42B2D"/>
              </w:rPr>
              <w:t>- Tiếp tục tham gia dân hướng dẫn người dân đại phương khai bào y tế của HUẾ-S trong địa bàn xãVinh An( T Hành)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ổng vệ sinh lao động chuẩn bị đón học sinh đi học lại Tổ TN1</w:t>
            </w:r>
          </w:p>
          <w:p>
            <w:pPr>
              <w:pStyle w:val="Normal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Sinh hoạt tổ chuyên môn .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242B2D"/>
                <w:sz w:val="28"/>
                <w:szCs w:val="28"/>
              </w:rPr>
              <w:t>GVBM kết hợp với GVCN theo dõi tình hình học trực tuyến của học sinh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42B2D"/>
              </w:rPr>
              <w:t>GVBM kết hợp với GVCN theo dõi tình hình học trực tuyến của học sinh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8F8F8" w:val="clear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00: Ra quân tổng vệ sinh chuẩn bị đón HS quay trở lại trường.</w:t>
            </w:r>
          </w:p>
          <w:p>
            <w:pPr>
              <w:pStyle w:val="NormalWeb"/>
              <w:shd w:fill="F8F8F8" w:val="clear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ành phần: Tổ KHXH1; KHTN1: Tổ Văn Phòng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42B2D"/>
              </w:rPr>
              <w:t>GVBM kết hợp với GVCN theo dõi tình hình học trực tuyến của học sinh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8F8F8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color w:val="242B2D"/>
                <w:sz w:val="28"/>
                <w:szCs w:val="28"/>
              </w:rPr>
              <w:t>7h30: Chuẩn bị các điều kiện đảm bảo an toàn cho HS quay lại trường.</w:t>
            </w:r>
          </w:p>
          <w:p>
            <w:pPr>
              <w:pStyle w:val="NormalWeb"/>
              <w:shd w:fill="F8F8F8" w:val="clear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7h30: Sinh hoạt chi bộ (Đảng viên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242B2D"/>
              </w:rPr>
              <w:t>GVBM kết hợp với GVCN theo dõi tình hình học trực tuyến của học sin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p>
      <w:pPr>
        <w:pStyle w:val="Normal"/>
        <w:shd w:fill="F8F8F8" w:val="clear"/>
        <w:jc w:val="center"/>
        <w:rPr>
          <w:rFonts w:ascii="Arial" w:hAnsi="Arial" w:cs="Arial"/>
          <w:b/>
          <w:b/>
          <w:color w:val="242B2D"/>
          <w:sz w:val="20"/>
          <w:szCs w:val="20"/>
        </w:rPr>
      </w:pPr>
      <w:r>
        <w:rPr>
          <w:rFonts w:cs="Arial" w:ascii="Arial" w:hAnsi="Arial"/>
          <w:b/>
          <w:color w:val="242B2D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6:00Z</dcterms:created>
  <dc:creator>mtc</dc:creator>
  <dc:description/>
  <cp:keywords/>
  <dc:language>en-US</dc:language>
  <cp:lastModifiedBy>User</cp:lastModifiedBy>
  <cp:lastPrinted>2019-08-26T20:29:00Z</cp:lastPrinted>
  <dcterms:modified xsi:type="dcterms:W3CDTF">2020-04-21T13:31:00Z</dcterms:modified>
  <cp:revision>3</cp:revision>
  <dc:subject/>
  <dc:title>Phòng GD&amp;ĐT Phú Vang</dc:title>
</cp:coreProperties>
</file>